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0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eastAsia="zh-CN"/>
              </w:rPr>
              <w:t>іська цільова програма з виконання власних повноважень Ніжинської міської ради на 2020 рік</w:t>
            </w:r>
            <w:r>
              <w:rPr>
                <w:sz w:val="28"/>
                <w:szCs w:val="28"/>
                <w:u w:val="single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4 груня 2019 року №7-65/2019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Планується використання на 2-3 квартал 2020 ро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0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та звітності - головний бухгалтер     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Администратор</cp:lastModifiedBy>
  <cp:lastPrinted>2019-10-01T16:09:00Z</cp:lastPrinted>
  <dcterms:modified xsi:type="dcterms:W3CDTF">2020-04-02T12:57:00Z</dcterms:modified>
  <cp:revision>7</cp:revision>
  <dc:subject/>
  <dc:title/>
</cp:coreProperties>
</file>